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CC Web Page:    </w:t>
      </w:r>
      <w:hyperlink r:id="rId2">
        <w:r>
          <w:rPr>
            <w:rStyle w:val="InternetLink"/>
          </w:rPr>
          <w:t>https://www.fcc.gov/document/guidance-obtaining-licenses-small-satellite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The on-line document above is porly formatted for browsers and totally confuses the reader because footnotes inproperly get spliced into the doucmnet mid-sentence at invisible page boundaries.  So, for clarity, this document has attempted to re-create the original Public Notice by placing all footnotes to the end of the document.  In addition, the specific rules pertaining to </w:t>
      </w:r>
      <w:r>
        <w:rPr>
          <w:sz w:val="20"/>
          <w:szCs w:val="20"/>
          <w:highlight w:val="yellow"/>
        </w:rPr>
        <w:t>Amateur Sateliltes are highlighted in yellow</w:t>
      </w:r>
      <w:r>
        <w:rPr>
          <w:sz w:val="20"/>
          <w:szCs w:val="20"/>
        </w:rPr>
        <w:t xml:space="preserve"> and those that apply to STA </w:t>
      </w:r>
      <w:r>
        <w:rPr>
          <w:sz w:val="20"/>
          <w:szCs w:val="20"/>
          <w:highlight w:val="cyan"/>
        </w:rPr>
        <w:t>Experimental licenses are highlighted in blue</w:t>
      </w:r>
      <w:r>
        <w:rPr>
          <w:sz w:val="20"/>
          <w:szCs w:val="20"/>
        </w:rPr>
        <w:t xml:space="preserve">.  Those in </w:t>
      </w:r>
      <w:r>
        <w:rPr>
          <w:sz w:val="20"/>
          <w:szCs w:val="20"/>
          <w:highlight w:val="green"/>
        </w:rPr>
        <w:t>green, apply to both</w:t>
      </w:r>
      <w:r>
        <w:rPr>
          <w:sz w:val="20"/>
          <w:szCs w:val="20"/>
        </w:rPr>
        <w:t>]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>PUBLIC NOTICE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>Federal Communications Commission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>News Media Information 202 / 418-05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>445 12th St., S.W.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 xml:space="preserve">Internet: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337B94"/>
            <w:sz w:val="18"/>
            <w:szCs w:val="18"/>
            <w:lang w:val="en"/>
          </w:rPr>
          <w:t>https://www.fcc.gov</w:t>
        </w:r>
      </w:hyperlink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>Washington, D.C. 20554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>TTY: 1-888-835-5322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>DA: 13-445</w:t>
        <w:br/>
        <w:t>Released: March 15, 2013</w:t>
      </w:r>
    </w:p>
    <w:p>
      <w:pPr>
        <w:pStyle w:val="Normal"/>
        <w:shd w:fill="FFFFFF" w:val="clear"/>
        <w:spacing w:lineRule="auto" w:line="432" w:before="280" w:after="36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>GUIDANCE ON OBTAINING LICENSES FOR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>SMALL SATELLITES</w:t>
      </w:r>
    </w:p>
    <w:p>
      <w:pPr>
        <w:pStyle w:val="Normal"/>
        <w:shd w:fill="FFFFFF" w:val="clear"/>
        <w:spacing w:lineRule="auto" w:line="432" w:before="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The purpose of this Public Notice is to provide guidance concerning FCC licensing of spectrum </w:t>
        <w:br/>
        <w:t>for use by non-Federal small satellites, including satellites that fall within the categories of pico-</w:t>
        <w:br/>
        <w:t xml:space="preserve">satellites, nano-satellites and cubesats. The advent of such small satellite designs has brought </w:t>
        <w:br/>
        <w:t xml:space="preserve">with it dramatically lower launch costs, enabling a larger range of organizations to directly </w:t>
        <w:br/>
        <w:t xml:space="preserve">launch satellites. Institutions such as universities and research organizations that previously </w:t>
        <w:br/>
        <w:t xml:space="preserve">found it cost prohibitive to launch their own satellite can now participate in the exploration of </w:t>
        <w:br/>
        <w:t xml:space="preserve">space. Many of these participants may be unfamiliar with the spectrum licensing, scheduling and </w:t>
        <w:br/>
        <w:t xml:space="preserve">other requirements attendant on satellites. This Public Notice seeks to alert affected parties of </w:t>
        <w:br/>
        <w:t xml:space="preserve">these requirements and thus aid small satellite operators in the planning necessary for a </w:t>
        <w:br/>
        <w:t>successful launch operation.</w:t>
      </w:r>
    </w:p>
    <w:p>
      <w:pPr>
        <w:pStyle w:val="Normal"/>
        <w:shd w:fill="FFFFFF" w:val="clear"/>
        <w:spacing w:lineRule="auto" w:line="432" w:before="280" w:after="36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 xml:space="preserve">Overview: </w:t>
      </w:r>
    </w:p>
    <w:p>
      <w:pPr>
        <w:pStyle w:val="Normal"/>
        <w:shd w:fill="FFFFFF" w:val="clear"/>
        <w:spacing w:lineRule="auto" w:line="432" w:before="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Operators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of non-Federal satellites employing radio communications</w:t>
      </w: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 xml:space="preserve"> must be licensed by the FCC.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 International regulations may also apply to such launches. Scheduling aspects associated with small satellites may be restrictive and require obtaining necessary licenses well in advance of a launch.</w:t>
      </w:r>
    </w:p>
    <w:p>
      <w:pPr>
        <w:pStyle w:val="Normal"/>
        <w:shd w:fill="FFFFFF" w:val="clear"/>
        <w:spacing w:lineRule="auto" w:line="432" w:before="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br/>
        <w:t xml:space="preserve">The Commission’s rules set forth three different procedures for licensing satellites. The </w:t>
        <w:br/>
        <w:t xml:space="preserve">Commission’s Part 25 rules are the primary vehicle for satellite licensing, and are used for </w:t>
        <w:br/>
        <w:t xml:space="preserve">licensing a wide range of satellite operations, including commercial communication and remote </w:t>
        <w:br/>
        <w:t xml:space="preserve">sensing satellites. The Commission’s </w:t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Part 5 rules cover experimental operations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. The </w:t>
        <w:br/>
      </w: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Commission’s Part 97 rules cover amateur radio service satellite operations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>. [1]</w:t>
      </w:r>
    </w:p>
    <w:p>
      <w:pPr>
        <w:pStyle w:val="Normal"/>
        <w:shd w:fill="FFFFFF" w:val="clear"/>
        <w:spacing w:lineRule="auto" w:line="432" w:before="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br/>
        <w:t xml:space="preserve">Currently, many small satellite missions involve </w:t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experimental operations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– 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val="en"/>
        </w:rPr>
        <w:t xml:space="preserve">i.e. 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scientific and </w:t>
        <w:br/>
        <w:t xml:space="preserve">research missions, including missions conducted under government contract – and many operate </w:t>
        <w:br/>
        <w:t xml:space="preserve">in amateur frequency bands. These satellites are therefore licensed </w:t>
      </w: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under Parts</w:t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 xml:space="preserve"> 5 </w:t>
      </w: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 xml:space="preserve">or 97 of our </w:t>
      </w:r>
    </w:p>
    <w:p>
      <w:pPr>
        <w:pStyle w:val="Normal"/>
        <w:shd w:fill="FFFFFF" w:val="clear"/>
        <w:spacing w:lineRule="auto" w:line="432" w:before="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rules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. Because of the significant interest in small satellites in the </w:t>
      </w: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amateur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and </w:t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research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</w:t>
        <w:br/>
        <w:t xml:space="preserve">communities, the primary focus of this Public Notice is on such operations, although certain </w:t>
        <w:br/>
        <w:t>guidance in this Public Notice is also applicable to Part 25 licensing.</w:t>
      </w:r>
    </w:p>
    <w:p>
      <w:pPr>
        <w:pStyle w:val="Normal"/>
        <w:shd w:fill="FFFFFF" w:val="clear"/>
        <w:spacing w:lineRule="auto" w:line="432" w:before="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br/>
        <w:t>We address specific satellite authorization issues in greater detail, below.</w:t>
        <w:br/>
        <w:br/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>Who is eligible?</w:t>
      </w:r>
    </w:p>
    <w:p>
      <w:pPr>
        <w:pStyle w:val="Normal"/>
        <w:shd w:fill="FFFFFF" w:val="clear"/>
        <w:spacing w:lineRule="auto" w:line="432" w:before="0" w:after="0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Both amateur and experimental licenses require that the licensee limit its </w:t>
        <w:br/>
        <w:t xml:space="preserve">operations to specified categories, and/or meet eligibility criteria. </w:t>
      </w: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 xml:space="preserve">Amateur radio transmissions </w:t>
        <w:br/>
        <w:t>are primarily for the purpose of exchanging messages with other amateur stations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, and our rules </w:t>
        <w:br/>
        <w:t xml:space="preserve">prohibit “communications in which the station licensee or control operator has a pecuniary </w:t>
        <w:br/>
        <w:t xml:space="preserve">interest, including communications on behalf of an employer....”[2] </w:t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 xml:space="preserve">For experimental licenses, the </w:t>
        <w:br/>
        <w:t xml:space="preserve">scope of permitted services includes experimentation under contractual agreement with the </w:t>
        <w:br/>
        <w:t>United States Government, and communications essential to a research project.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[3] </w:t>
      </w:r>
    </w:p>
    <w:p>
      <w:pPr>
        <w:pStyle w:val="Normal"/>
        <w:shd w:fill="FFFFFF" w:val="clear"/>
        <w:spacing w:lineRule="auto" w:line="432" w:before="280" w:after="36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 xml:space="preserve">What Frequencies Can Be Used? </w:t>
      </w:r>
    </w:p>
    <w:p>
      <w:pPr>
        <w:pStyle w:val="Normal"/>
        <w:shd w:fill="FFFFFF" w:val="clear"/>
        <w:spacing w:lineRule="auto" w:line="432" w:before="0" w:after="0"/>
        <w:rPr/>
      </w:pP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For amateur radio service satellite operations, available frequencies are identified in Section 97.207(c) of the rules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. </w:t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For experimental operations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, there are no specific bands identified in the rules, and </w:t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operations are on a temporary, non-interference basis,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val="en"/>
        </w:rPr>
        <w:t>i.e.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>, the operations can neither cause interference nor claim protection from interference. Common frequencies authorized for small satellite operations to date have been for the 145-148 MHz, 420-450 MHz, 902-928 MHz (ISM), and 2.390-2.450 GHz bands.</w:t>
      </w:r>
    </w:p>
    <w:p>
      <w:pPr>
        <w:pStyle w:val="Normal"/>
        <w:shd w:fill="FFFFFF" w:val="clear"/>
        <w:spacing w:lineRule="auto" w:line="432" w:before="280" w:after="36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 xml:space="preserve">Who Should Apply? </w:t>
      </w:r>
    </w:p>
    <w:p>
      <w:pPr>
        <w:pStyle w:val="Normal"/>
        <w:shd w:fill="FFFFFF" w:val="clear"/>
        <w:spacing w:lineRule="auto" w:line="432" w:before="0" w:after="0"/>
        <w:rPr/>
      </w:pP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For amateur radio service satellite operations, the amateur satellite control operator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. This operator should have the ability to remove the satellite from a launch manifest and disable space station operations. </w:t>
        <w:br/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 xml:space="preserve">For experimental operations, the applicant should be the party that ultimately controls decisions </w:t>
        <w:br/>
        <w:t xml:space="preserve">about the satellite’s mission objectives, design, construction, tendering of the satellite to a launch </w:t>
        <w:br/>
        <w:t>service provider or designated launch integrator, and operations of the satellite once on orbit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. </w:t>
        <w:br/>
        <w:t xml:space="preserve">This is in most cases a university or research institution, but may also be a commercial venture </w:t>
        <w:br/>
        <w:t>seeking to test equipment for developmental purposes.</w:t>
      </w:r>
    </w:p>
    <w:p>
      <w:pPr>
        <w:pStyle w:val="Normal"/>
        <w:shd w:fill="FFFFFF" w:val="clear"/>
        <w:spacing w:lineRule="auto" w:line="432" w:before="280" w:after="36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>How Does One Apply?</w:t>
      </w:r>
    </w:p>
    <w:p>
      <w:pPr>
        <w:pStyle w:val="Normal"/>
        <w:shd w:fill="FFFFFF" w:val="clear"/>
        <w:spacing w:lineRule="auto" w:line="432" w:before="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For permitted amateur satellite operations, a licensed amateur operator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[4] should </w:t>
      </w: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submit a pre-launch notification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not later than 30 days after the date of launch vehicle determination, but no later than 90 days before integration of the space station5 into the launch vehicle.[6]  Applicants are cautioned that small space stations may be integrated into the launch vehicle months in advance of scheduled launch and the launch operator may require a grant of license prior to integration. </w:t>
        <w:br/>
        <w:t xml:space="preserve">The FCC will also accept notifications prior to launch vehicle determination, provided that the </w:t>
        <w:br/>
        <w:t xml:space="preserve">notification specifies a sufficiently definite range of orbital parameters to allow us to evaluate the </w:t>
        <w:br/>
        <w:t xml:space="preserve">applicant’s proposed space station operations. </w:t>
      </w:r>
    </w:p>
    <w:p>
      <w:pPr>
        <w:pStyle w:val="Normal"/>
        <w:shd w:fill="FFFFFF" w:val="clear"/>
        <w:spacing w:lineRule="auto" w:line="432" w:before="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br/>
      </w:r>
    </w:p>
    <w:p>
      <w:pPr>
        <w:pStyle w:val="Normal"/>
        <w:shd w:fill="FFFFFF" w:val="clear"/>
        <w:spacing w:lineRule="auto" w:line="432" w:before="280" w:after="36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 xml:space="preserve">What Information is Required to Apply? </w:t>
      </w:r>
    </w:p>
    <w:p>
      <w:pPr>
        <w:pStyle w:val="Normal"/>
        <w:shd w:fill="FFFFFF" w:val="clear"/>
        <w:spacing w:lineRule="auto" w:line="432" w:before="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For Amateur pre-launch notifications: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br/>
      </w: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a.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A draft “Appendix 4” notification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for submission to the International </w:t>
        <w:br/>
        <w:t xml:space="preserve">Telecommunications Union (ITU) Radio Regulations. The draft notification </w:t>
        <w:br/>
        <w:t>should be prepared using the ITU software “SpaceCap,” which can be</w:t>
        <w:br/>
        <w:t xml:space="preserve">downloaded from the following link: </w:t>
      </w:r>
      <w:hyperlink r:id="rId4">
        <w:r>
          <w:rPr>
            <w:rStyle w:val="InternetLink"/>
            <w:rFonts w:eastAsia="Times New Roman" w:cs="Verdana" w:ascii="Verdana" w:hAnsi="Verdana"/>
            <w:color w:val="337B94"/>
            <w:sz w:val="18"/>
            <w:szCs w:val="18"/>
            <w:lang w:val="en"/>
          </w:rPr>
          <w:t>http://www.itu.int/en/ITU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>-</w:t>
        <w:br/>
        <w:t>R/software/Pages/spacecap.aspx.</w:t>
        <w:br/>
      </w: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b.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A letter from the International Amateur Radio Union (IARU)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indicating </w:t>
        <w:br/>
        <w:t>completion of coordination.</w:t>
      </w:r>
    </w:p>
    <w:p>
      <w:pPr>
        <w:pStyle w:val="Normal"/>
        <w:shd w:fill="FFFFFF" w:val="clear"/>
        <w:spacing w:lineRule="auto" w:line="432" w:before="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br/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For experimental licenses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: </w:t>
        <w:br/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a.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Technical information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including frequency, power, emission, latitude and </w:t>
        <w:br/>
        <w:t>longitude coordinates of the launch site or test operations.</w:t>
        <w:br/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b.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Proposed launch schedule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including launch date, requested grant date and any </w:t>
        <w:br/>
        <w:t>critical go/no go dates relevant to the licenses.</w:t>
        <w:br/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c.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An overview of the proposed testing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>.</w:t>
        <w:br/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d.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A 24-hour contact for interference issues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>.</w:t>
        <w:br/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e.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Description of the anticipated orbital parameters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or range of orbital parameters </w:t>
        <w:br/>
        <w:t>(altitude, inclination) in which the satellite will operate.</w:t>
        <w:br/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f.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A list of any earth stations with which the satellite will communicate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. </w:t>
        <w:br/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 xml:space="preserve">g. If the applicant is also requesting a license to operate an earth station, it should </w:t>
        <w:br/>
        <w:t xml:space="preserve">provide the frequency, power, emission, lat/long information for the earth </w:t>
        <w:br/>
        <w:t>station as part of their application. If the applicant is planning to communicate</w:t>
      </w:r>
      <w:bookmarkStart w:id="0" w:name="4"/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</w:t>
        <w:br/>
      </w:r>
      <w:bookmarkEnd w:id="0"/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with an earth station licensed to another company, or operated outside the United </w:t>
        <w:br/>
        <w:t xml:space="preserve">States, its territories and possessions, then the technical parameters should be </w:t>
        <w:br/>
        <w:t>included in an exhibit to the application for reference purposes only.</w:t>
        <w:br/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h.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 xml:space="preserve">If the satellite will operate in bands allocated to the amateur satellite service, but </w:t>
        <w:br/>
        <w:t xml:space="preserve">will provide no amateur service, the information required in connection with an </w:t>
        <w:br/>
        <w:t xml:space="preserve">amateur pre-launch notification and the results of any notification to or </w:t>
        <w:br/>
        <w:t>coordination with the IARU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>.</w:t>
        <w:br/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i. On a case-by-case basis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determined by the FCC, which will depend in part upon </w:t>
        <w:br/>
        <w:t xml:space="preserve">the geographic scope of the proposed operations, the information required in </w:t>
        <w:br/>
        <w:t>connection with an amateur pre-launch notification.</w:t>
        <w:br/>
      </w:r>
    </w:p>
    <w:p>
      <w:pPr>
        <w:pStyle w:val="Normal"/>
        <w:shd w:fill="FFFFFF" w:val="clear"/>
        <w:spacing w:lineRule="auto" w:line="432" w:before="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color w:val="333333"/>
          <w:sz w:val="18"/>
          <w:szCs w:val="18"/>
          <w:highlight w:val="green"/>
          <w:lang w:val="en"/>
        </w:rPr>
        <w:t>For all small satellite licenses (Part 25, Amateur, and Experimental):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br/>
      </w:r>
      <w:r>
        <w:rPr>
          <w:rFonts w:eastAsia="Times New Roman" w:cs="Verdana" w:ascii="Verdana" w:hAnsi="Verdana"/>
          <w:color w:val="333333"/>
          <w:sz w:val="18"/>
          <w:szCs w:val="18"/>
          <w:highlight w:val="green"/>
          <w:lang w:val="en"/>
        </w:rPr>
        <w:t>Information concerning orbital debris mitigation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.[7] </w:t>
        <w:br/>
        <w:t xml:space="preserve">In preparing this information, many applicants find useful the materials developed by </w:t>
        <w:br/>
        <w:t xml:space="preserve">the National Aeronautics and Space Administration (NASA) for assessment of NASA </w:t>
        <w:br/>
        <w:t xml:space="preserve">missions. These materials include the NASA Debris Assessment Software, as well as </w:t>
        <w:br/>
        <w:t xml:space="preserve">NASA handbooks and standards for debris assessment, and are available at </w:t>
        <w:br/>
      </w:r>
      <w:hyperlink r:id="rId5">
        <w:r>
          <w:rPr>
            <w:rStyle w:val="InternetLink"/>
            <w:rFonts w:eastAsia="Times New Roman" w:cs="Verdana" w:ascii="Verdana" w:hAnsi="Verdana"/>
            <w:color w:val="337B94"/>
            <w:sz w:val="18"/>
            <w:szCs w:val="18"/>
            <w:lang w:val="en"/>
          </w:rPr>
          <w:t>http://orbitaldebris.jsc.nasa.gov/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. An orbital debris assessment report prepared </w:t>
        <w:br/>
        <w:t xml:space="preserve">consistent with NASA standards is generally sufficient to meet FCC requirements.[8] </w:t>
        <w:br/>
        <w:t>However, applicants should be aware of and address the following:</w:t>
        <w:br/>
        <w:t xml:space="preserve">1. For satellites that will maneuver at altitudes used by inhabitable orbital </w:t>
        <w:br/>
        <w:t xml:space="preserve">objects, the applicant should indicate whether any measures have been </w:t>
        <w:br/>
        <w:t>taken to coordinate operations with the operator of such object.</w:t>
        <w:br/>
        <w:t xml:space="preserve">2. Although most small satellites can be expected to burn up entirely upon </w:t>
        <w:br/>
        <w:t xml:space="preserve">re-entry, if the satellite is constructed with high melting point materials </w:t>
        <w:br/>
        <w:t xml:space="preserve">some components may survive re-entry and present a casualty risk. </w:t>
        <w:br/>
        <w:t xml:space="preserve">Satellite designers are urged and expected to follow a “design to demise” </w:t>
        <w:br/>
        <w:t>approach in choosing materials.[9]</w:t>
        <w:br/>
      </w:r>
    </w:p>
    <w:p>
      <w:pPr>
        <w:pStyle w:val="Normal"/>
        <w:shd w:fill="FFFFFF" w:val="clear"/>
        <w:spacing w:lineRule="auto" w:line="432" w:before="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 xml:space="preserve">What are the Post-Launch Requirements? </w:t>
      </w:r>
    </w:p>
    <w:p>
      <w:pPr>
        <w:pStyle w:val="Normal"/>
        <w:shd w:fill="FFFFFF" w:val="clear"/>
        <w:spacing w:lineRule="auto" w:line="432" w:before="0" w:after="0"/>
        <w:rPr/>
      </w:pPr>
      <w:r>
        <w:rPr>
          <w:rFonts w:eastAsia="Times New Roman" w:cs="Verdana" w:ascii="Verdana" w:hAnsi="Verdana"/>
          <w:color w:val="333333"/>
          <w:sz w:val="18"/>
          <w:szCs w:val="18"/>
          <w:highlight w:val="green"/>
          <w:lang w:val="en"/>
        </w:rPr>
        <w:t xml:space="preserve">For both amateur and experimental operations, the </w:t>
        <w:br/>
        <w:t>licensee/operator should file a further notification following launch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, and not later than 7 days </w:t>
        <w:br/>
        <w:t xml:space="preserve">after expected commencement of transmissions, indicating the status of the satellite </w:t>
        <w:br/>
        <w:t xml:space="preserve">(transmissions commenced, etc.). In addition, no later than three months after termination of </w:t>
        <w:br/>
        <w:t>space station transmissions, the licensee/operator should file a notification of such termination.[10]</w:t>
        <w:br/>
        <w:t xml:space="preserve">All experimental licenses are granted on a non-interference basis, 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val="en"/>
        </w:rPr>
        <w:t>i.e.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, the licensed operations can </w:t>
        <w:br/>
        <w:t>neither cause interference nor claim protection from interference.</w:t>
      </w:r>
    </w:p>
    <w:p>
      <w:pPr>
        <w:pStyle w:val="Normal"/>
        <w:shd w:fill="FFFFFF" w:val="clear"/>
        <w:spacing w:lineRule="auto" w:line="432" w:before="280" w:after="36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 xml:space="preserve">What is the Duration of a License? </w:t>
      </w:r>
    </w:p>
    <w:p>
      <w:pPr>
        <w:pStyle w:val="Normal"/>
        <w:shd w:fill="FFFFFF" w:val="clear"/>
        <w:spacing w:lineRule="auto" w:line="432" w:before="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Experimental licenses are granted for either two or five years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. Experimental Special Temporary Authorizations are valid for a six-month period from date of grant and are renewable. Most Part 25 licenses are valid for fifteen years. </w:t>
      </w: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Operation of an amateur radio service satellite is authorized only so long as the operator’s amateur license remains current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. </w:t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For communications associated with new launches/missions, the licensee must obtain a new license.</w:t>
      </w:r>
    </w:p>
    <w:p>
      <w:pPr>
        <w:pStyle w:val="Normal"/>
        <w:shd w:fill="FFFFFF" w:val="clear"/>
        <w:spacing w:lineRule="auto" w:line="432" w:before="280" w:after="36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 xml:space="preserve">When is Coordination with Federal Governmental Agencies Necessary? </w:t>
      </w:r>
    </w:p>
    <w:p>
      <w:pPr>
        <w:pStyle w:val="Normal"/>
        <w:shd w:fill="FFFFFF" w:val="clear"/>
        <w:spacing w:lineRule="auto" w:line="432" w:before="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An applicant’s proposed satellite operations may affect spectrum used by Federal Government entities. OET will determine whether coordination with the National Telecommunication and Information </w:t>
        <w:br/>
        <w:t xml:space="preserve">Administration is necessary and will conduct such coordination as part of the application review </w:t>
        <w:br/>
        <w:t xml:space="preserve">process. This coordination may result in the license being subject to special conditions. </w:t>
        <w:br/>
        <w:t xml:space="preserve">Frequency bands commonly used for small satellite operations that are allocated for Federal use </w:t>
        <w:br/>
        <w:t>include 420-450 MHz, 902-928 MHz, 2.390-2.395 GHz, and 2417-2450 GHz.</w:t>
      </w:r>
    </w:p>
    <w:p>
      <w:pPr>
        <w:pStyle w:val="Normal"/>
        <w:shd w:fill="FFFFFF" w:val="clear"/>
        <w:spacing w:lineRule="auto" w:line="432" w:before="280" w:after="36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 xml:space="preserve">What if I Have Further Questions? </w:t>
      </w:r>
    </w:p>
    <w:p>
      <w:pPr>
        <w:pStyle w:val="Normal"/>
        <w:shd w:fill="FFFFFF" w:val="clear"/>
        <w:spacing w:lineRule="auto" w:line="432" w:before="0" w:after="0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>For additional information, contact: Joseph Hill at 202-</w:t>
        <w:br/>
        <w:t xml:space="preserve">418-2215 or via email at </w:t>
      </w:r>
      <w:hyperlink r:id="rId6">
        <w:r>
          <w:rPr>
            <w:rStyle w:val="InternetLink"/>
            <w:rFonts w:eastAsia="Times New Roman" w:cs="Verdana" w:ascii="Verdana" w:hAnsi="Verdana"/>
            <w:color w:val="337B94"/>
            <w:sz w:val="18"/>
            <w:szCs w:val="18"/>
            <w:lang w:val="en"/>
          </w:rPr>
          <w:t>joseph.hill@fcc.gov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(Amateur Service)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or Walter Johnston at 202-418-</w:t>
        <w:br/>
        <w:t xml:space="preserve">0807 </w:t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(Experimental Service)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or via e-mail at </w:t>
      </w:r>
      <w:hyperlink r:id="rId7">
        <w:r>
          <w:rPr>
            <w:rStyle w:val="InternetLink"/>
            <w:rFonts w:eastAsia="Times New Roman" w:cs="Verdana" w:ascii="Verdana" w:hAnsi="Verdana"/>
            <w:color w:val="337B94"/>
            <w:sz w:val="18"/>
            <w:szCs w:val="18"/>
            <w:lang w:val="en"/>
          </w:rPr>
          <w:t>walter.johnston@fcc.gov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. </w:t>
        <w:br/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>- FCC –</w:t>
      </w:r>
    </w:p>
    <w:p>
      <w:pPr>
        <w:pStyle w:val="Normal"/>
        <w:shd w:fill="FFFFFF" w:val="clear"/>
        <w:spacing w:lineRule="auto" w:line="432" w:before="0" w:after="0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</w:r>
    </w:p>
    <w:p>
      <w:pPr>
        <w:pStyle w:val="Normal"/>
        <w:shd w:fill="FFFFFF" w:val="clear"/>
        <w:spacing w:lineRule="auto" w:line="432" w:before="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en"/>
        </w:rPr>
        <w:t>FOOTNOTES:</w:t>
      </w:r>
    </w:p>
    <w:p>
      <w:pPr>
        <w:pStyle w:val="Normal"/>
        <w:shd w:fill="FFFFFF" w:val="clear"/>
        <w:spacing w:lineRule="auto" w:line="432" w:before="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>[1]</w:t>
      </w: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 xml:space="preserve"> The Commission’s Part 97 rules do not provide for the issuance of a specific amateur satellite license document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, </w:t>
      </w: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but instead, require a licensed amateur operator to provide information to the Commission prior to launch of the satellite.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This information is used to meet obligations under International Telecommunication Union (ITU) regulations and to assess the applicant’s orbital debris mitigation plans. </w:t>
      </w: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Thus, for purposes of amateur satellite operations, this Public Notice discusses the relevant information filing requirements under our rules.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</w:t>
        <w:br/>
        <w:t xml:space="preserve">[2] 47 C.F.R. § 97.113(c). 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val="en"/>
        </w:rPr>
        <w:t xml:space="preserve">See generally 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>47 C.F.R. §§ 97.111-97.117, 97.207.</w:t>
        <w:br/>
        <w:t xml:space="preserve">[3] 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val="en"/>
        </w:rPr>
        <w:t xml:space="preserve">See 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47 C.F.R. § 5.3 (listing permitted operations in the Experimental Radio Service); 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val="en"/>
        </w:rPr>
        <w:t xml:space="preserve">see also 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>47 C.F.R. §§ 5.51, 5.63(a)-(c).</w:t>
        <w:br/>
        <w:t xml:space="preserve">[4] For more information about </w:t>
      </w: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how to obtain an amateur operator license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see: </w:t>
        <w:br/>
      </w:r>
      <w:hyperlink r:id="rId8">
        <w:r>
          <w:rPr>
            <w:rStyle w:val="InternetLink"/>
            <w:rFonts w:eastAsia="Times New Roman" w:cs="Verdana" w:ascii="Verdana" w:hAnsi="Verdana"/>
            <w:color w:val="337B94"/>
            <w:sz w:val="18"/>
            <w:szCs w:val="18"/>
            <w:lang w:val="en"/>
          </w:rPr>
          <w:t>http://wireless.fcc.gov/services/index.htm?job=service_home&amp;id=amateur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>.</w:t>
        <w:br/>
        <w:t xml:space="preserve">[5] As used in this Public Notice, the term “space station” has the meaning given in the ITU Radio </w:t>
        <w:br/>
        <w:t xml:space="preserve">Regulations, 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val="en"/>
        </w:rPr>
        <w:t xml:space="preserve">i.e., 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one or more transmitters or receivers or combination of transmitters and receivers </w:t>
        <w:br/>
        <w:t xml:space="preserve">necessary for carrying on a radiocommunication service, and located on an object which is beyond, is </w:t>
        <w:br/>
        <w:t xml:space="preserve">intended to go beyond, or has been beyond, the major portion of the Earth’s atmosphere. 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val="en"/>
        </w:rPr>
        <w:t xml:space="preserve">See 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>ITU Radio Regulations S1.61 and S1.64. We note that this definition is significantly broader than how the term is commonly used (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val="en"/>
        </w:rPr>
        <w:t>e.g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>. a habitable spacecraft such as the International Space Station).</w:t>
        <w:br/>
      </w:r>
    </w:p>
    <w:p>
      <w:pPr>
        <w:pStyle w:val="Normal"/>
        <w:shd w:fill="FFFFFF" w:val="clear"/>
        <w:spacing w:lineRule="auto" w:line="432" w:before="0" w:after="0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[6] These notifications should be submitted via mail to the: International Bureau, FCC, </w:t>
        <w:br/>
        <w:t xml:space="preserve">Washington, DC 20554. In order to facilitate processing, applicants may also provide this </w:t>
        <w:br/>
        <w:t xml:space="preserve">material via email to: </w:t>
      </w:r>
      <w:hyperlink r:id="rId9">
        <w:r>
          <w:rPr>
            <w:rStyle w:val="InternetLink"/>
            <w:rFonts w:eastAsia="Times New Roman" w:cs="Verdana" w:ascii="Verdana" w:hAnsi="Verdana"/>
            <w:color w:val="337B94"/>
            <w:sz w:val="18"/>
            <w:szCs w:val="18"/>
            <w:lang w:val="en"/>
          </w:rPr>
          <w:t>amsat.spacecap@fcc.gov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>.</w:t>
        <w:br/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For experimental licenses, all applicants must first obtain an FCC Registration Number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which </w:t>
        <w:br/>
        <w:t xml:space="preserve">can be done online at </w:t>
      </w:r>
      <w:hyperlink r:id="rId10">
        <w:r>
          <w:rPr>
            <w:rStyle w:val="InternetLink"/>
            <w:rFonts w:eastAsia="Times New Roman" w:cs="Verdana" w:ascii="Verdana" w:hAnsi="Verdana"/>
            <w:color w:val="337B94"/>
            <w:sz w:val="18"/>
            <w:szCs w:val="18"/>
            <w:lang w:val="en"/>
          </w:rPr>
          <w:t>https://fjallfoss.fcc.gov/coresWeb/publicHome.do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>. An applicant should</w:t>
        <w:br/>
        <w:t xml:space="preserve">then submit its license application through the Office of Engineering and Technology’s (OET) </w:t>
        <w:br/>
        <w:t>Experimental Licensing system: (</w:t>
      </w:r>
      <w:hyperlink r:id="rId11">
        <w:r>
          <w:rPr>
            <w:rStyle w:val="InternetLink"/>
            <w:rFonts w:eastAsia="Times New Roman" w:cs="Verdana" w:ascii="Verdana" w:hAnsi="Verdana"/>
            <w:color w:val="337B94"/>
            <w:sz w:val="18"/>
            <w:szCs w:val="18"/>
            <w:lang w:val="en"/>
          </w:rPr>
          <w:t>https://apps.fcc.gov/oetcf/els/index.cfm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); or, for operations </w:t>
        <w:br/>
        <w:t xml:space="preserve">lasting less than six months in duration, an applicant should apply for Special Temporary </w:t>
        <w:br/>
        <w:t xml:space="preserve">Authority (STA) and use the website link available at </w:t>
        <w:br/>
      </w:r>
      <w:hyperlink r:id="rId12">
        <w:r>
          <w:rPr>
            <w:rStyle w:val="InternetLink"/>
            <w:rFonts w:eastAsia="Times New Roman" w:cs="Verdana" w:ascii="Verdana" w:hAnsi="Verdana"/>
            <w:color w:val="337B94"/>
            <w:sz w:val="18"/>
            <w:szCs w:val="18"/>
            <w:lang w:val="en"/>
          </w:rPr>
          <w:t>https://apps.fcc.gov/oetcf/els/forms/STANotificationPage.cfm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>.</w:t>
        <w:br/>
        <w:t xml:space="preserve">Although the </w:t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experimental licensing rules do not specify required time frames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for submitting </w:t>
        <w:br/>
        <w:t xml:space="preserve">applications, OET strongly recommends submission of an application not later than 30 days after </w:t>
        <w:br/>
        <w:t xml:space="preserve">the date of launch vehicle determination, and in no event later than 90 days before integration of </w:t>
        <w:br/>
        <w:t xml:space="preserve">the space station into the launch vehicle. </w:t>
      </w:r>
    </w:p>
    <w:p>
      <w:pPr>
        <w:pStyle w:val="Normal"/>
        <w:shd w:fill="FFFFFF" w:val="clear"/>
        <w:spacing w:lineRule="auto" w:line="432" w:before="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br/>
        <w:t>[7] See 47 C.F.R. §§ 5.63(e), 25.114(d)(13)(i), 97.207(g)(1).</w:t>
        <w:br/>
        <w:t xml:space="preserve">[8] For several specific examples, see </w:t>
        <w:br/>
      </w:r>
      <w:hyperlink r:id="rId13">
        <w:r>
          <w:rPr>
            <w:rStyle w:val="InternetLink"/>
            <w:rFonts w:eastAsia="Times New Roman" w:cs="Verdana" w:ascii="Verdana" w:hAnsi="Verdana"/>
            <w:color w:val="337B94"/>
            <w:sz w:val="18"/>
            <w:szCs w:val="18"/>
            <w:lang w:val="en"/>
          </w:rPr>
          <w:t>https://apps.fcc.gov/els/GetAtt.html?id=125551&amp;x=.%20https://apps.fcc.gov/els/GetAtt.html?id=127590</w:t>
        </w:r>
      </w:hyperlink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 &amp;x=.</w:t>
        <w:br/>
        <w:t xml:space="preserve">[9] In the event an assessment of the spacecraft re-entry finds surviving materials presenting a casualty risk other than zero, the applicant should provide in its application a detailed discussion of the need for use of high melting point materials, demonstrating that mission objectives cannot be met with an alternative spacecraft design. The FCC considers insurance arrangements as a relevant consideration if the satellite will be disposed of by atmospheric re-entry, with portions of the satellite expected to survive re-entry. </w:t>
        <w:br/>
        <w:t xml:space="preserve">Therefore, the application should also identify steps taken or to be taken to obtain an insurance policy </w:t>
        <w:br/>
        <w:t xml:space="preserve">listing the United States as an insured party or additional insured party, and demonstrating that the policy will provide adequate coverage. Consistent with NASA Standards, </w:t>
      </w:r>
      <w:r>
        <w:rPr>
          <w:rFonts w:eastAsia="Times New Roman" w:cs="Verdana" w:ascii="Verdana" w:hAnsi="Verdana"/>
          <w:color w:val="333333"/>
          <w:sz w:val="18"/>
          <w:szCs w:val="18"/>
          <w:highlight w:val="green"/>
          <w:lang w:val="en"/>
        </w:rPr>
        <w:t>the FCC staff considers objects surviving re-entry with less than 15J energy as not presenting a cognizable casualty risk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>.</w:t>
        <w:br/>
        <w:t>[10</w:t>
      </w:r>
      <w:r>
        <w:rPr>
          <w:rFonts w:eastAsia="Times New Roman" w:cs="Verdana" w:ascii="Verdana" w:hAnsi="Verdana"/>
          <w:color w:val="333333"/>
          <w:sz w:val="18"/>
          <w:szCs w:val="18"/>
          <w:highlight w:val="cyan"/>
          <w:lang w:val="en"/>
        </w:rPr>
        <w:t>] Experimental licenses will include a condition to this effect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t xml:space="preserve">. </w:t>
      </w:r>
      <w:r>
        <w:rPr>
          <w:rFonts w:eastAsia="Times New Roman" w:cs="Verdana" w:ascii="Verdana" w:hAnsi="Verdana"/>
          <w:color w:val="333333"/>
          <w:sz w:val="18"/>
          <w:szCs w:val="18"/>
          <w:highlight w:val="yellow"/>
          <w:lang w:val="en"/>
        </w:rPr>
        <w:t>For amateur satellite operations, see 47 C.F.R. § 97.207(v)(2)-(3).</w:t>
      </w: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br/>
      </w:r>
    </w:p>
    <w:p>
      <w:pPr>
        <w:pStyle w:val="Normal"/>
        <w:shd w:fill="FFFFFF" w:val="clear"/>
        <w:spacing w:lineRule="auto" w:line="432" w:before="0" w:after="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  <w:br/>
      </w:r>
    </w:p>
    <w:p>
      <w:pPr>
        <w:pStyle w:val="Normal"/>
        <w:shd w:fill="FFFFFF" w:val="clear"/>
        <w:spacing w:lineRule="auto" w:line="432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8"/>
          <w:szCs w:val="18"/>
          <w:lang w:val="en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c.gov/document/guidance-obtaining-licenses-small-satellites" TargetMode="External"/><Relationship Id="rId3" Type="http://schemas.openxmlformats.org/officeDocument/2006/relationships/hyperlink" Target="https://www.fcc.gov/" TargetMode="External"/><Relationship Id="rId4" Type="http://schemas.openxmlformats.org/officeDocument/2006/relationships/hyperlink" Target="http://www.itu.int/en/ITU" TargetMode="External"/><Relationship Id="rId5" Type="http://schemas.openxmlformats.org/officeDocument/2006/relationships/hyperlink" Target="http://orbitaldebris.jsc.nasa.gov/" TargetMode="External"/><Relationship Id="rId6" Type="http://schemas.openxmlformats.org/officeDocument/2006/relationships/hyperlink" Target="mailto:joseph.hill@fcc.gov" TargetMode="External"/><Relationship Id="rId7" Type="http://schemas.openxmlformats.org/officeDocument/2006/relationships/hyperlink" Target="mailto:walter.johnston@fcc.gov" TargetMode="External"/><Relationship Id="rId8" Type="http://schemas.openxmlformats.org/officeDocument/2006/relationships/hyperlink" Target="http://wireless.fcc.gov/services/index.htm?job=service_home&amp;id=amateur" TargetMode="External"/><Relationship Id="rId9" Type="http://schemas.openxmlformats.org/officeDocument/2006/relationships/hyperlink" Target="mailto:amsat.spacecap@fcc.gov" TargetMode="External"/><Relationship Id="rId10" Type="http://schemas.openxmlformats.org/officeDocument/2006/relationships/hyperlink" Target="https://fjallfoss.fcc.gov/coresWeb/publicHome.do" TargetMode="External"/><Relationship Id="rId11" Type="http://schemas.openxmlformats.org/officeDocument/2006/relationships/hyperlink" Target="https://apps.fcc.gov/oetcf/els/index.cfm" TargetMode="External"/><Relationship Id="rId12" Type="http://schemas.openxmlformats.org/officeDocument/2006/relationships/hyperlink" Target="https://apps.fcc.gov/oetcf/els/forms/STANotificationPage.cfm" TargetMode="External"/><Relationship Id="rId13" Type="http://schemas.openxmlformats.org/officeDocument/2006/relationships/hyperlink" Target="https://apps.fcc.gov/els/GetAtt.html?id=125551&amp;x=. https://apps.fcc.gov/els/GetAtt.html?id=12759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52:00Z</dcterms:created>
  <dc:creator>Bob Bruninga</dc:creator>
  <dc:description/>
  <dc:language>en-US</dc:language>
  <cp:lastModifiedBy>Bob Bruninga</cp:lastModifiedBy>
  <dcterms:modified xsi:type="dcterms:W3CDTF">2015-11-19T15:52:00Z</dcterms:modified>
  <cp:revision>2</cp:revision>
  <dc:subject/>
  <dc:title/>
</cp:coreProperties>
</file>